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穿书男配靠沙雕走剧情 </w:t>
      </w:r>
      <w:r>
        <w:rPr>
          <w:sz w:val="48"/>
          <w:szCs w:val="48"/>
        </w:rPr>
        <w:t xml:space="preserve">- </w:t>
      </w:r>
      <w:r>
        <w:rPr>
          <w:sz w:val="48"/>
          <w:szCs w:val="48"/>
        </w:rPr>
        <w:t>逆袭之穿越为何物从低配角到主宰剧情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无数奇幻故事中，穿书者总是被赋予了改变命运的力量。然而，在某些情况下，这些拥有超凡能力的角色并不是主角，而是一个平凡到不行的配角。在《逆袭之穿越为何物：从低配角到主宰剧情的奇妙旅程》这篇文章中，我们将探索那些以“沙雕”（即草率、粗糙）方式走过剧情的小人物如何凭借智慧和机遇，最终掌控了整个故事。</w:t>
      </w:r>
      <w:r>
        <w:rPr>
          <w:sz w:val="32"/>
          <w:szCs w:val="32"/>
        </w:rPr>
        <w:t>&lt;/p&gt;&lt;p&gt;&lt;img src="/static-img/_nQQYVSuAMHvPVMTQJyyVgZi3GQLfA1fzVMWfFK8V-RM0qnrUG_B6iBiLteuTX45.jpg"&gt;&lt;/p&gt;&lt;p&gt;</w:t>
      </w:r>
      <w:r>
        <w:rPr>
          <w:sz w:val="32"/>
          <w:szCs w:val="32"/>
        </w:rPr>
        <w:t>首先，让我们来看一个真实案例。在一部热门小说《剑破苍穹》中，有一个叫做小白的小角色，他最初只是作为一个普通村民出现，甚至连名字都没有特别强调。但是，小白有着一种独特的心态——他认为自己的存在本身就是一种挑战。他开始利用自己微薄的人际关系网络，为村子中的其他人提供帮助，同时也积极参与各种活动，以此提高自己的知名度。</w:t>
      </w:r>
      <w:r>
        <w:rPr>
          <w:sz w:val="32"/>
          <w:szCs w:val="32"/>
        </w:rPr>
        <w:t>&lt;/p&gt;&lt;p&gt;</w:t>
      </w:r>
      <w:r>
        <w:rPr>
          <w:sz w:val="32"/>
          <w:szCs w:val="32"/>
        </w:rPr>
        <w:t>通过不断地努力，小白逐渐吸引了一批忠实粉丝，他们对他的善良和坚韧精神产生了共鸣。随着时间推移，小白成了那个小村子的象征性英雄，即使他在战斗时并不占据中心位置，但他的智慧和勇气却影响到了整个故事线。这正是所谓的“沙雕走剧情”，即通过细心观察周围环境，以及灵活应变，不断寻找机会提升自身的地位。</w:t>
      </w:r>
      <w:r>
        <w:rPr>
          <w:sz w:val="32"/>
          <w:szCs w:val="32"/>
        </w:rPr>
        <w:t>&lt;/p&gt;&lt;p&gt;&lt;img src="/static-img/TWVtVETMSAKaZ3KhQuHylQZi3GQLfA1fzVMWfFK8V-TtAHnab-oC-xhR_eWxZDLhgZfXJFWzvaGhl1WDX3OCiA.jpg"&gt;&lt;/p&gt;&lt;p&gt;</w:t>
      </w:r>
      <w:r>
        <w:rPr>
          <w:sz w:val="32"/>
          <w:szCs w:val="32"/>
        </w:rPr>
        <w:t>接下来，让我们再看看另一则案例。在一部日常生活题材的小说《都市奥术师》里，有个叫做阿明的小男孩，他原本只是学校里的闲杂人等，没有任何显著特点。但有一天，他意外发现了一本古老魔法书，并且学会了简单的一些法术。</w:t>
      </w:r>
      <w:r>
        <w:rPr>
          <w:sz w:val="32"/>
          <w:szCs w:val="32"/>
        </w:rPr>
        <w:t>&lt;/p&gt;&lt;p&gt;</w:t>
      </w:r>
      <w:r>
        <w:rPr>
          <w:sz w:val="32"/>
          <w:szCs w:val="32"/>
        </w:rPr>
        <w:t>阿明意识到自己拥有的这些技能可以帮助他融入这个充满神秘力量的大城市。他开始利用这些技能为同学们解决问题，从而一步步地建立起自己的声誉。而当真正的大事件发生时，由于阿明早已积累了一定的社会资本，所以他能够轻易地成为关键人物，一举成名，实现自我转型。</w:t>
      </w:r>
      <w:r>
        <w:rPr>
          <w:sz w:val="32"/>
          <w:szCs w:val="32"/>
        </w:rPr>
        <w:t>&lt;/p&gt;&lt;p&gt;&lt;img src="/static-img/jIn-IUGQwrZffMqevKE-jwZi3GQLfA1fzVMWfFK8V-TtAHnab-oC-xhR_eWxZDLhgZfXJFWzvaGhl1WDX3OCiA.jpg"&gt;&lt;/p&gt;&lt;p&gt;</w:t>
      </w:r>
      <w:r>
        <w:rPr>
          <w:sz w:val="32"/>
          <w:szCs w:val="32"/>
        </w:rPr>
        <w:t>以上两个案例虽然不同，但它们都体现了一种共同的心理状态——他们相信每个人都有潜力去改变自己的命运，只要抓住机会，并且用最聪明、最有效的手段来行动。这种方法通常被称作“沙雕”，因为它往往不依赖于复杂的情节或者高深的策略，而是更多地基于直觉和实际操作效果。</w:t>
      </w:r>
      <w:r>
        <w:rPr>
          <w:sz w:val="32"/>
          <w:szCs w:val="32"/>
        </w:rPr>
        <w:t>&lt;/p&gt;&lt;p&gt;</w:t>
      </w:r>
      <w:r>
        <w:rPr>
          <w:sz w:val="32"/>
          <w:szCs w:val="32"/>
        </w:rPr>
        <w:t>最后，让我们思考一下，如果你现在就站在这样的起点上，你会怎么办？是否也能像小白或阿明那样，用你的智慧和坚持，将自己从默默无闻升级至重要角色呢？如果答案是肯定的，那么请记得，无论你身处多么微不足道的地位，都可能是一次巨大的飞跃只差一点点勇敢与决心。你准备好了吗？让我们一起见证那些曾经默默无闻，现在却风生水起的人物！</w:t>
      </w:r>
      <w:r>
        <w:rPr>
          <w:sz w:val="32"/>
          <w:szCs w:val="32"/>
        </w:rPr>
        <w:t>&lt;/p&gt;&lt;p&gt;&lt;img src="/static-img/QWX4OpDQtka-LilsYZHu_wZi3GQLfA1fzVMWfFK8V-TtAHnab-oC-xhR_eWxZDLhgZfXJFWzvaGhl1WDX3OCiA.jpg"&gt;&lt;/p&gt;&lt;p&gt;&lt;a href = "/doc/370516-</w:t>
      </w:r>
      <w:r>
        <w:rPr>
          <w:sz w:val="32"/>
          <w:szCs w:val="32"/>
        </w:rPr>
        <w:t xml:space="preserve">穿书男配靠沙雕走剧情 </w:t>
      </w:r>
      <w:r>
        <w:rPr>
          <w:sz w:val="32"/>
          <w:szCs w:val="32"/>
        </w:rPr>
        <w:t xml:space="preserve">- </w:t>
      </w:r>
      <w:r>
        <w:rPr>
          <w:sz w:val="32"/>
          <w:szCs w:val="32"/>
        </w:rPr>
        <w:t>逆袭之穿越为何物从低配角到主宰剧情的奇妙旅程</w:t>
      </w:r>
      <w:r>
        <w:rPr>
          <w:sz w:val="32"/>
          <w:szCs w:val="32"/>
        </w:rPr>
        <w:t>.doc" rel="alternate" download="370516-</w:t>
      </w:r>
      <w:r>
        <w:rPr>
          <w:sz w:val="32"/>
          <w:szCs w:val="32"/>
        </w:rPr>
        <w:t xml:space="preserve">穿书男配靠沙雕走剧情 </w:t>
      </w:r>
      <w:r>
        <w:rPr>
          <w:sz w:val="32"/>
          <w:szCs w:val="32"/>
        </w:rPr>
        <w:t xml:space="preserve">- </w:t>
      </w:r>
      <w:r>
        <w:rPr>
          <w:sz w:val="32"/>
          <w:szCs w:val="32"/>
        </w:rPr>
        <w:t>逆袭之穿越为何物从低配角到主宰剧情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